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PIS  ZAMÓWIENIA</w:t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56210</wp:posOffset>
                </wp:positionV>
                <wp:extent cx="620204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daptacja pomieszczeń na potrzeby archiwum Poradni Psychologiczno Pedagogicz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-200  Wołomin ul. Legionów 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61.45pt;mso-wrap-distance-left:9.05pt;mso-wrap-distance-right:9.05pt;mso-wrap-distance-top:0pt;mso-wrap-distance-bottom:0pt;margin-top:12.3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daptacja pomieszczeń na potrzeby archiwum Poradni Psychologiczno Pedagogicz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5-200  Wołomin ul. Legionów 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left="1440" w:right="40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left="1440" w:right="40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left="1440" w:right="40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left="1440" w:right="4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left="1440" w:right="4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left="1440" w:right="4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left="1440" w:right="40" w:hanging="0"/>
        <w:rPr>
          <w:lang w:val="pl-PL"/>
        </w:rPr>
      </w:pPr>
      <w:r>
        <w:rPr>
          <w:lang w:val="pl-PL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Należy wykonać remont 3 pomieszczeń na potrzeby archiwum dla Poradni Psychologiczno Pedagogicznej w Wołominie. Remont polegać będzie na wymianie drzwi wejściowych na drzwi o konstrukcji metalowej, wymianie zniszczonego pokrycia podłogi </w:t>
        <w:br/>
        <w:t xml:space="preserve">w pomieszczeniach, likwidacji nieistniejącej już łazienki i przystosowania tego pomieszczenia dla potrzeb archiwum. </w:t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left="1440" w:right="4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left="1440" w:right="4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left="1440" w:right="4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left="1440" w:right="4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left="1440" w:right="4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left="1440" w:right="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center"/>
        <w:rPr>
          <w:b/>
          <w:b/>
          <w:sz w:val="28"/>
        </w:rPr>
      </w:pPr>
      <w:r>
        <w:rPr>
          <w:b/>
          <w:sz w:val="28"/>
        </w:rPr>
        <w:t>PRZEDMIAR   -   Załącznik nr 1</w:t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2"/>
      <w:type w:val="nextPage"/>
      <w:pgSz w:w="11906" w:h="16838"/>
      <w:pgMar w:left="141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treci">
    <w:name w:val="Tekst treści_"/>
    <w:qFormat/>
    <w:rPr>
      <w:shd w:fill="FFFFFF" w:val="clear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Normal"/>
    <w:pPr>
      <w:suppressAutoHyphens w:val="true"/>
    </w:pPr>
    <w:rPr>
      <w:rFonts w:ascii="Arial" w:hAnsi="Arial" w:cs="Tahoma"/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180" w:after="0"/>
      <w:ind w:hanging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36" w:hanging="0"/>
    </w:pPr>
    <w:rPr>
      <w:rFonts w:ascii="Arial" w:hAnsi="Arial" w:cs="Arial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5:00Z</dcterms:created>
  <dc:creator>Lenovo User</dc:creator>
  <dc:description/>
  <cp:keywords/>
  <dc:language>en-US</dc:language>
  <cp:lastModifiedBy>A1702</cp:lastModifiedBy>
  <cp:lastPrinted>2014-03-13T09:23:00Z</cp:lastPrinted>
  <dcterms:modified xsi:type="dcterms:W3CDTF">2014-03-13T13:41:00Z</dcterms:modified>
  <cp:revision>3</cp:revision>
  <dc:subject/>
  <dc:title/>
</cp:coreProperties>
</file>